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4018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ÖLCSÖNADÁSI MEGÁLLAPO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lcsönadó egyesület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lcsönadó egyesület címe:</w:t>
      </w:r>
    </w:p>
    <w:p>
      <w:pPr>
        <w:pStyle w:val="Normal"/>
        <w:rPr/>
      </w:pPr>
      <w:r>
        <w:rPr>
          <w:sz w:val="24"/>
          <w:szCs w:val="24"/>
        </w:rPr>
        <w:t>Kölcsönadó egyesület képviselőjének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gadó egyesület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gadó egyesület címe:</w:t>
      </w:r>
    </w:p>
    <w:p>
      <w:pPr>
        <w:pStyle w:val="Normal"/>
        <w:rPr/>
      </w:pPr>
      <w:r>
        <w:rPr>
          <w:sz w:val="24"/>
          <w:szCs w:val="24"/>
        </w:rPr>
        <w:t>Befogadó egyesület képviselőjének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ölcsönadott játékos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ékos születési helye és ide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ékos édesanyjának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ékos egyesületének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nyengedély szá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ölcsönadó egyesület képviselője kijelenti, hogy ......................................... játékost Befogadó egyesület részére kölcsön adja az alábbi feltételekkel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A jelzett játékos 2024. szeptember 01. napjától kezdődően, 2025. június 30. napjáig bezárólag kölcsönjátékos minőségben Befogadó egyesület csapatában játszhat a 2023-24. évi Országos Csapatbajnokság és Magyar Kupa versenysorozatában.</w:t>
        <w:br/>
        <w:t>Felek megállapodnak abban, hogy jelzett játékos egyéni versenyeken saját egyesülete színében lép pályára.</w:t>
        <w:br/>
        <w:t>Befogadó egyesület jelen megállapodás alapján Kölcsönadó egyesület részére az alábbi ellentételezést köteles teljesíteni:</w:t>
        <w:br/>
      </w:r>
      <w:r>
        <w:rPr>
          <w:i/>
          <w:sz w:val="24"/>
          <w:szCs w:val="24"/>
        </w:rPr>
        <w:t>(ha van ilyen, ide kell írni, ha nincs, azt kell írni, hogy ellentételezés nélkül.)</w:t>
      </w:r>
    </w:p>
    <w:p>
      <w:pPr>
        <w:pStyle w:val="Normal"/>
        <w:rPr/>
      </w:pPr>
      <w:r>
        <w:rPr>
          <w:sz w:val="24"/>
          <w:szCs w:val="24"/>
        </w:rPr>
        <w:t>Felek tudomásul veszik, hogy jelen megállapodás az itt meghatározott időtartam után automatikusan érvényé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k tudomásul veszik, hogy jelen megállapodásban meghatározott ellentételezésen túl a későbbiekben semmilyen követelés nem támaszt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k tudomásul veszik, hogy jelen megállapodás csak a Magyar Fallabda (Squash) Szövetség irodájának írásos jóváhagyása után lép élet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, 2024.  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</w:t>
        <w:tab/>
        <w:tab/>
        <w:tab/>
        <w:t xml:space="preserve">     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lcsönadó egyesület képviselője</w:t>
        <w:tab/>
        <w:tab/>
        <w:tab/>
        <w:tab/>
        <w:t>Befogadó egyesület képvisel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lcsönadott játék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len megállapodás 4 példányban készült, kapja:</w:t>
        <w:br/>
        <w:t>1 pld. Kölcsönadó egyesület</w:t>
        <w:br/>
        <w:t>1 pld. Befogadó egyesület</w:t>
        <w:br/>
        <w:t>1 pld. Kölcsönadott játékos</w:t>
        <w:br/>
        <w:t>1 pld. MF(S)Sz irodáj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59:00Z</dcterms:created>
  <dc:creator>Magyar Fallabda Szövetség</dc:creator>
  <dc:description/>
  <cp:keywords/>
  <dc:language>en-US</dc:language>
  <cp:lastModifiedBy>Zsuzsi Kekesi</cp:lastModifiedBy>
  <dcterms:modified xsi:type="dcterms:W3CDTF">2024-10-15T14:59:00Z</dcterms:modified>
  <cp:revision>2</cp:revision>
  <dc:subject/>
  <dc:title/>
</cp:coreProperties>
</file>